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u w:val="single"/>
          <w:lang w:eastAsia="ar-SA"/>
        </w:rPr>
        <w:t xml:space="preserve"> _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  <w:lang w:eastAsia="ar-SA"/>
        </w:rPr>
        <w:t>Istanza di partecipazione FIGURE PROFESSIONALI PNRR DISPERS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Percorsi di potenziamento delle competenze di base, di motivazione e accompagnamento – Titolo “PotenziaMente”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Piano Nazionale Di Ripresa E Resilienza Missione 4: Istruzione E Ricerca Componente 1 – Potenziamento dell’offerta dei servizi di istruzione: dagli asili nido alle Univers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vestimento 1.4: Intervento straordinario finalizzato alla riduzione dei divari territoriali nelle scuole secondarie di primo e di secondo grado e alla lotta alla dispersione scolastic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UP: F84D2100055000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itolo progetto: Insieme per crescer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 progetto: M4C1I1.4-2024-1322-P-48371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 Dirigente Scolastico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l/la sottoscritto/a________________________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nato/a a _______________________________________________ il 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odice fiscale |__|__|__|__|__|__|__|__|__|__|__|__|__|__|__|__|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sidente a ___________________________via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capito tel. _____________________________ recapito cell. 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dirizzo E-Mail ____________________________indirizzo PEC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partecipare alla selezione per l’attribuzione dell’incarico di:</w:t>
      </w:r>
    </w:p>
    <w:tbl>
      <w:tblPr>
        <w:tblStyle w:val="Grigliatabella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1548"/>
        <w:gridCol w:w="1624"/>
        <w:gridCol w:w="2004"/>
        <w:gridCol w:w="1941"/>
      </w:tblGrid>
      <w:tr>
        <w:trPr>
          <w:trHeight w:val="1109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PERCORS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DESTINATAR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 xml:space="preserve">FIGURA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RICHIEST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ORE DI IMPEGNO RICHIESTE PER PERCORS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PARTECIPAZIONE</w:t>
            </w:r>
          </w:p>
        </w:tc>
      </w:tr>
      <w:tr>
        <w:trPr>
          <w:trHeight w:val="95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ORSO RECUPERO DI ITALIAN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 xml:space="preserve">CLASSI TERZE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ESPERTO FORMATORE NELLA DISCIPLINA D’ITALIAN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650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OR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RECUPERO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LASSI TERZ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ESPER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FORMAT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NELLA DISCIPLINA DI MATEMATIC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12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ORS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RECUPERO 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INGLES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LASSI TERZ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ESPERTO FORMATORE NELLA DISCIPLINA D’INGLESE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1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ORSO DI ALFABETIZZAZIONE E POTENZIAMENT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LASSI TERZ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ESPERTO FORMATORE NELLA DISCIPLINA D’ITALIAN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218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ORSO DI ALFABETIZZAZIONE E POTENZIAMENT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CLASSI SECOND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ESPERTO FORMATORE NELLA DISCIPLINA D’ITALIAN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it-IT" w:eastAsia="it-IT" w:bidi="ar-SA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i/>
          <w:iCs/>
          <w:sz w:val="24"/>
          <w:szCs w:val="24"/>
          <w:u w:val="single"/>
        </w:rPr>
        <w:t>N.B.: barrare la casella “partecipazione” relativa al percorso per cui ci si candida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lang w:eastAsia="ar-SA"/>
        </w:rPr>
        <w:t>, n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el caso di dichiarazioni mendaci, sotto la propria responsabilità quanto segue:</w:t>
      </w:r>
    </w:p>
    <w:p>
      <w:pPr>
        <w:pStyle w:val="Normal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cittadino italiano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di non aver subito condanne penali 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avere procedimenti penali pendenti, ovvero di avere i seguenti provv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 preso visione delle condizioni previste dall’Avviso e di essere disponibile a svolgere l’incarico secondo le modalità, termini e nell’osservanza dell’orario e del calendario delle attività stabilito dall’Amministrazione scolastica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in possesso dei requisiti minimi di accesso indicati nell’Avviso di cui all’oggetto e di essere in possesso dei titoli dichiarati nella scheda di autovalutazione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di non essere in alcuna delle condizioni di incompatibilità con l’incarico previsti dal D. Lgs. N. 39/2013 e dell’art. 53 del D. Lgs. N. 165/2001, </w:t>
      </w:r>
    </w:p>
    <w:p>
      <w:pPr>
        <w:pStyle w:val="Normal"/>
        <w:suppressAutoHyphens w:val="true"/>
        <w:ind w:left="720" w:hanging="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ovvero, nel caso in cui sussistono situazioni di incompatibilità, che le stesse sono le seguenti</w:t>
      </w:r>
    </w:p>
    <w:p>
      <w:pPr>
        <w:pStyle w:val="Normal"/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trovarsi in situazioni di conflitto di interessi, anche potenziale, ai sensi dell’art. 53, comma 14, D. Lgs. N. 165/2001, che possono interferire con l’esercizio dell’incaric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e la competenza informatica necessaria alla compilazione della piattaforma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Luogo ___________________________________________Data___________________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_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850" w:hanging="357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850" w:hanging="357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850" w:hanging="357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legato C (</w:t>
      </w:r>
      <w:r>
        <w:rPr>
          <w:rFonts w:eastAsia="Calibri" w:cs="Calibri" w:ascii="Calibri" w:hAnsi="Calibri" w:asciiTheme="minorHAnsi" w:cstheme="minorHAnsi" w:hAnsiTheme="minorHAnsi"/>
          <w:iCs/>
          <w:sz w:val="24"/>
          <w:szCs w:val="24"/>
          <w:lang w:eastAsia="en-US"/>
        </w:rPr>
        <w:t>dichiarazione di insussistenza cause ostative per il ruolo di esper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850" w:hanging="357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N.B.: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ZIONE AGGIUNTIVA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Il/la sottoscritto/a, ai sensi della legge 196/03 e ss.mm.ii. e del Regolamento  UE 679/2016 (GDPR) e ss.mm.ii.,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autorizz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l’Istituto Comprensivo “E. Toti” di Lentate sul Seveso, in qualità di Titolare del trattamento, al trattamento dei dati contenuti nella presente autocertificazione esclusivamente per gli adempimenti connessi alla presente procedura  e per i fini istituzionali della Pubblica Amministrazione.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Luogo ______________________________________________   Data___________________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993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Appleconvertedspace" w:customStyle="1">
    <w:name w:val="apple-converted-space"/>
    <w:qFormat/>
    <w:rsid w:val="002d2014"/>
    <w:rPr>
      <w:w w:val="100"/>
      <w:position w:val="0"/>
      <w:sz w:val="20"/>
      <w:effect w:val="none"/>
      <w:vertAlign w:val="baseline"/>
      <w:em w:val="none"/>
    </w:rPr>
  </w:style>
  <w:style w:type="character" w:styleId="Qowtfont4cambria" w:customStyle="1">
    <w:name w:val="qowt-font4-cambria"/>
    <w:basedOn w:val="DefaultParagraphFont"/>
    <w:qFormat/>
    <w:rsid w:val="000f3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Qowtstlnormale" w:customStyle="1">
    <w:name w:val="qowt-stl-normale"/>
    <w:basedOn w:val="Normal"/>
    <w:qFormat/>
    <w:rsid w:val="000f3fb8"/>
    <w:pPr>
      <w:spacing w:beforeAutospacing="1" w:afterAutospacing="1"/>
    </w:pPr>
    <w:rPr>
      <w:sz w:val="24"/>
      <w:szCs w:val="24"/>
    </w:rPr>
  </w:style>
  <w:style w:type="paragraph" w:styleId="Qowtstlcorpotesto" w:customStyle="1">
    <w:name w:val="qowt-stl-corpotesto"/>
    <w:basedOn w:val="Normal"/>
    <w:qFormat/>
    <w:rsid w:val="00f20f6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09991-A1AC-4010-A6D0-64E818831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57</Words>
  <Characters>4300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4:00Z</dcterms:created>
  <dc:creator>assunta boffo</dc:creator>
  <dc:description/>
  <dc:language>en-US</dc:language>
  <cp:lastModifiedBy>Dusolina Aversa</cp:lastModifiedBy>
  <cp:lastPrinted>2025-02-18T13:38:00Z</cp:lastPrinted>
  <dcterms:modified xsi:type="dcterms:W3CDTF">2025-02-21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