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" w:hAnsi="Aptos" w:eastAsia="Aptos" w:cs="Aptos"/>
          <w:b/>
          <w:b/>
          <w:bCs/>
          <w:color w:val="215E99" w:themeColor="text2" w:themeTint="bf"/>
          <w:sz w:val="20"/>
          <w:szCs w:val="20"/>
        </w:rPr>
      </w:pPr>
      <w:bookmarkStart w:id="0" w:name="_GoBack"/>
      <w:bookmarkEnd w:id="0"/>
      <w:r>
        <w:rPr>
          <w:rFonts w:eastAsia="Aptos" w:cs="Aptos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" w:cs="Aptos"/>
          <w:b/>
          <w:bCs/>
          <w:color w:val="0E2740"/>
          <w:sz w:val="20"/>
          <w:szCs w:val="20"/>
        </w:rPr>
        <w:t>SCUOLA PRIMARIA POSTO COMUNE – ANNO SCOLASTICO 2025/2026</w:t>
      </w:r>
    </w:p>
    <w:p>
      <w:pPr>
        <w:pStyle w:val="Normal"/>
        <w:spacing w:before="240" w:after="240"/>
        <w:jc w:val="right"/>
        <w:rPr>
          <w:rFonts w:ascii="Aptos" w:hAnsi="Aptos"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Il/La sottoscritto/a </w:t>
      </w:r>
      <w:r>
        <w:rPr>
          <w:rFonts w:eastAsia="Aptos" w:cs="Aptos"/>
          <w:b/>
          <w:bCs/>
          <w:sz w:val="20"/>
          <w:szCs w:val="20"/>
        </w:rPr>
        <w:t>________________</w:t>
      </w:r>
      <w:r>
        <w:rPr>
          <w:rFonts w:eastAsia="Aptos" w:cs="Aptos"/>
          <w:sz w:val="20"/>
          <w:szCs w:val="20"/>
        </w:rPr>
        <w:t xml:space="preserve">, nato/a a </w:t>
      </w:r>
      <w:r>
        <w:rPr>
          <w:rFonts w:eastAsia="Aptos" w:cs="Aptos"/>
          <w:b/>
          <w:bCs/>
          <w:sz w:val="20"/>
          <w:szCs w:val="20"/>
        </w:rPr>
        <w:t>_____________</w:t>
      </w:r>
      <w:r>
        <w:rPr>
          <w:rFonts w:eastAsia="Aptos" w:cs="Aptos"/>
          <w:sz w:val="20"/>
          <w:szCs w:val="20"/>
        </w:rPr>
        <w:t xml:space="preserve"> (Prov. </w:t>
      </w:r>
      <w:r>
        <w:rPr>
          <w:rFonts w:eastAsia="Aptos" w:cs="Aptos"/>
          <w:b/>
          <w:bCs/>
          <w:sz w:val="20"/>
          <w:szCs w:val="20"/>
        </w:rPr>
        <w:t>____</w:t>
      </w:r>
      <w:r>
        <w:rPr>
          <w:rFonts w:eastAsia="Aptos" w:cs="Aptos"/>
          <w:sz w:val="20"/>
          <w:szCs w:val="20"/>
        </w:rPr>
        <w:t xml:space="preserve">), docente di scuola primaria, </w:t>
      </w:r>
      <w:r>
        <w:rPr>
          <w:rFonts w:eastAsia="Aptos" w:cs="Aptos"/>
          <w:b/>
          <w:bCs/>
          <w:sz w:val="20"/>
          <w:szCs w:val="20"/>
        </w:rPr>
        <w:t>immesso/a in ruolo ai sensi della LEGGE – GAE/CONCORSO</w:t>
      </w:r>
      <w:r>
        <w:rPr>
          <w:rFonts w:eastAsia="Aptos" w:cs="Aptos"/>
          <w:sz w:val="20"/>
          <w:szCs w:val="20"/>
        </w:rPr>
        <w:t xml:space="preserve"> ______________</w:t>
      </w:r>
      <w:r>
        <w:rPr>
          <w:rFonts w:eastAsia="Aptos" w:cs="Aptos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" w:cs="Aptos"/>
          <w:b/>
          <w:bCs/>
          <w:sz w:val="20"/>
          <w:szCs w:val="20"/>
        </w:rPr>
        <w:t>__________________</w:t>
      </w:r>
      <w:r>
        <w:rPr>
          <w:rFonts w:eastAsia="Aptos" w:cs="Aptos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DICHIARA</w:t>
      </w:r>
      <w:r>
        <w:rPr>
          <w:rFonts w:eastAsia="Aptos" w:cs="Apto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51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1) ANZIANITÀ DI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Totale ann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ALLA PRIMARI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mples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comune e/o sostegno (escluso l’a.s. 2024/2025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escluso a.s. 2024/202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DERIVANTI DA RETROATTIVITÀ GIURIDICA DELLA NOMIN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 ____di servizio derivanti dalla sola nomina giuridica non coperti da alcuna supplenza (o inferiore ai 180 gg.) o coperti da una supplenza di almeno 180 gg. ma svolta in altro ruolo/grado rispetto a quello della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primaria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62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TOTALE SERVIZI PRE RUOLO COMPLESSIVI SVOLTI ALLA PRIMAR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ALL’INFANZ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NEL I/II GRADO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/scuole di montag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left="708" w:hanging="0"/>
              <w:jc w:val="right"/>
              <w:rPr>
                <w:rFonts w:ascii="Aptos" w:hAnsi="Aptos" w:eastAsia="Aptos" w:cs="Aptos"/>
                <w:color w:val="0E274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05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ALL’INFANZ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COMPLESSIVI SVOLTI NEL I/II GRAD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16"/>
                <w:szCs w:val="16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i raddoppiano gli anni prestati in scuole o istituti situati in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O DI RUOLO COME SPECIALISTA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di servizio di ruol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come specialista per l’insegnamento della lingua straniera, nel periodo compreso tra l’a.s. 1992/93 e l’a.s. 1997/98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ale servizio dà diritto a un punteggio aggiuntivo, oltre a quello previsto ai punti B) e B1), secondo i seguenti criteri: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0,5 per ogni anno di servizio prestato nel plesso di titolarità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prestato al di fuori del plesso di titolar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left="708" w:hanging="0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</w:t>
            </w: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TINUITÀ NELLA SCU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 avere complessivamente prestato servizio di ruolo nella scuola di attuale titolarità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soluzione di continuità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per un totale di_____________anni (escluso l’a.s. 2024/2025) con l’assegnazione dei punteggi come segue: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 primi 3 anni punti 4 per ciascun an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l quarto e quinto anno punti 5 per ciascun an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Oltre il quinto anno punti 6 per ciascun an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e il servizio è prestato in una scuola o istituto situato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a is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l punteggio è raddoppi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TINUITÀ NEL COMUN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nel comune di attuale titolarità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chiaro di aver presta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___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rFonts w:eastAsia="" w:cs="" w:ascii="Aptos" w:hAnsi="Aptos" w:asciiTheme="minorHAnsi" w:cstheme="minorBidi" w:eastAsiaTheme="minorEastAsia" w:hAnsiTheme="minorHAnsi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BONUS UNA TANTUM 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kern w:val="0"/>
                <w:sz w:val="20"/>
                <w:szCs w:val="20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0 punti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SERVIZI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2)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1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ON ALLONTANAMENTO DAI FAMILIAR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Il punteggio è attribuito solo se il familiare risiede nel comune di titolarità del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on allontana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al coniuge, dalla parte dell’unione civile o dal convivente di fat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vvero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per docenti senza coniuge o separa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giudizialmente o consensualmente con atto omologato dal tribunale),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ricongiungi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i genitori o ai figli (a scelta)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FINO A 6 ANNI DI ETÀ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Si prescinde dalla reside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B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dai 7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4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C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ppure,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 di età superiore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mente e permanentemente inabile al lavor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CORSO PER ESAMI E TITOL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concorsi riservati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2 punti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ver superato un concorso pubblico ordinario per esami e titol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SPECIALIZZAZIONE CONSEGUITI IN CORSI POST-LAURE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specializzazioni per insegnare sostegno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B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specializzazion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universitari in discipline pertinenti. È valutabile un solo diploma per lo stesso o per gli stessi anni accademici o di co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UNIVERSITARIO DI I LIVELLO/T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3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C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universitar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 livello (triennale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SEF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ccademia di Belle Ar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orio di Musi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PERFEZIONAMENTO/MASTER DI I E II LIVELLO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diploma/m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 __ diplomi di perfezionamento e/o master di I e II livell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DI LAUREA QUAD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 di la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E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laurea con corso almeno quadriennal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F) Per aver consegui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Può essere valutato un solo dottorat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ESAMI DI STATO DI II GRADO – ANNI 98/99 - 00/0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LIVELLO C1 DEL QCER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I) Per essere in possess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ertificazione di livello C1 del QCER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NON IN POSSESSO DEL C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0,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L) Per aver frequenta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rso metodologico CLIL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superato la prova finale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essere in possesso di certificazione C1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B.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10 PUN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381922" o:spid="shape_0" fillcolor="#a7caec" stroked="f" o:allowincell="f" style="position:absolute;margin-left:-50.25pt;margin-top:158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381923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381923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d5dc8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56496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7</Words>
  <Characters>8079</Characters>
  <CharactersWithSpaces>94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5:00Z</dcterms:created>
  <dc:creator>Maria Grazia Papuzzo</dc:creator>
  <dc:description/>
  <dc:language>en-US</dc:language>
  <cp:lastModifiedBy>Presidenza</cp:lastModifiedBy>
  <dcterms:modified xsi:type="dcterms:W3CDTF">2025-03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