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ptos" w:hAnsi="Aptos" w:eastAsia="Aptos" w:cs="Aptos"/>
          <w:b/>
          <w:b/>
          <w:bCs/>
          <w:color w:val="215E99" w:themeColor="text2" w:themeTint="bf"/>
          <w:sz w:val="20"/>
          <w:szCs w:val="20"/>
        </w:rPr>
      </w:pPr>
      <w:bookmarkStart w:id="0" w:name="_GoBack"/>
      <w:bookmarkEnd w:id="0"/>
      <w:r>
        <w:rPr>
          <w:rFonts w:eastAsia="Aptos" w:cs="Aptos"/>
          <w:b/>
          <w:bCs/>
          <w:color w:val="0E2740"/>
          <w:sz w:val="20"/>
          <w:szCs w:val="20"/>
        </w:rPr>
        <w:t>SCHEDA PER L’INDIVIDUAZIONE DEI DOCENTI SOPRANNUMERARI</w:t>
      </w:r>
      <w:r>
        <w:rPr/>
        <w:br/>
      </w:r>
      <w:r>
        <w:rPr>
          <w:rFonts w:eastAsia="Aptos" w:cs="Aptos"/>
          <w:b/>
          <w:bCs/>
          <w:color w:val="0E2740"/>
          <w:sz w:val="20"/>
          <w:szCs w:val="20"/>
        </w:rPr>
        <w:t>SCUOLA SECONDARIA I GRADO SOSTEGNO – ANNO SCOLASTICO 2025/2026</w:t>
      </w:r>
    </w:p>
    <w:p>
      <w:pPr>
        <w:pStyle w:val="Normal"/>
        <w:spacing w:before="240" w:after="240"/>
        <w:jc w:val="right"/>
        <w:rPr>
          <w:rFonts w:ascii="Aptos" w:hAnsi="Aptos" w:eastAsia="Aptos" w:cs="Aptos"/>
          <w:b/>
          <w:b/>
          <w:bCs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Al Dirigente Scolastico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Il/La sottoscritto/a </w:t>
      </w:r>
      <w:r>
        <w:rPr>
          <w:rFonts w:eastAsia="Aptos" w:cs="Aptos"/>
          <w:b/>
          <w:bCs/>
          <w:sz w:val="20"/>
          <w:szCs w:val="20"/>
        </w:rPr>
        <w:t>________________</w:t>
      </w:r>
      <w:r>
        <w:rPr>
          <w:rFonts w:eastAsia="Aptos" w:cs="Aptos"/>
          <w:sz w:val="20"/>
          <w:szCs w:val="20"/>
        </w:rPr>
        <w:t xml:space="preserve">, nato/a a </w:t>
      </w:r>
      <w:r>
        <w:rPr>
          <w:rFonts w:eastAsia="Aptos" w:cs="Aptos"/>
          <w:b/>
          <w:bCs/>
          <w:sz w:val="20"/>
          <w:szCs w:val="20"/>
        </w:rPr>
        <w:t>_____________</w:t>
      </w:r>
      <w:r>
        <w:rPr>
          <w:rFonts w:eastAsia="Aptos" w:cs="Aptos"/>
          <w:sz w:val="20"/>
          <w:szCs w:val="20"/>
        </w:rPr>
        <w:t xml:space="preserve"> (Prov. </w:t>
      </w:r>
      <w:r>
        <w:rPr>
          <w:rFonts w:eastAsia="Aptos" w:cs="Aptos"/>
          <w:b/>
          <w:bCs/>
          <w:sz w:val="20"/>
          <w:szCs w:val="20"/>
        </w:rPr>
        <w:t>____</w:t>
      </w:r>
      <w:r>
        <w:rPr>
          <w:rFonts w:eastAsia="Aptos" w:cs="Aptos"/>
          <w:sz w:val="20"/>
          <w:szCs w:val="20"/>
        </w:rPr>
        <w:t xml:space="preserve">), docente di scuola secondaria di primo grado, </w:t>
      </w:r>
      <w:r>
        <w:rPr>
          <w:rFonts w:eastAsia="Aptos" w:cs="Aptos"/>
          <w:b/>
          <w:bCs/>
          <w:sz w:val="20"/>
          <w:szCs w:val="20"/>
        </w:rPr>
        <w:t>immesso/a in ruolo ai sensi della LEGGE – GAE/CONCORSO</w:t>
      </w:r>
      <w:r>
        <w:rPr>
          <w:rFonts w:eastAsia="Aptos" w:cs="Aptos"/>
          <w:sz w:val="20"/>
          <w:szCs w:val="20"/>
        </w:rPr>
        <w:t xml:space="preserve"> ______________</w:t>
      </w:r>
      <w:r>
        <w:rPr>
          <w:rFonts w:eastAsia="Aptos" w:cs="Aptos"/>
          <w:b/>
          <w:bCs/>
          <w:i/>
          <w:iCs/>
          <w:sz w:val="20"/>
          <w:szCs w:val="20"/>
        </w:rPr>
        <w:t xml:space="preserve">, con effettiva assunzione in servizio dal </w:t>
      </w:r>
      <w:r>
        <w:rPr>
          <w:rFonts w:eastAsia="Aptos" w:cs="Aptos"/>
          <w:b/>
          <w:bCs/>
          <w:sz w:val="20"/>
          <w:szCs w:val="20"/>
        </w:rPr>
        <w:t>__________________</w:t>
      </w:r>
      <w:r>
        <w:rPr>
          <w:rFonts w:eastAsia="Aptos" w:cs="Aptos"/>
          <w:sz w:val="20"/>
          <w:szCs w:val="20"/>
        </w:rPr>
        <w:t xml:space="preserve">, ai fini della compilazione della graduatoria d’istituto prevista dal CCNI vigente, </w:t>
      </w:r>
    </w:p>
    <w:p>
      <w:pPr>
        <w:pStyle w:val="Normal"/>
        <w:spacing w:before="240" w:after="240"/>
        <w:jc w:val="center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DICHIARA</w:t>
      </w:r>
      <w:r>
        <w:rPr>
          <w:rFonts w:eastAsia="Aptos" w:cs="Aptos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quanto segue, consapevole delle responsabilità civili e penali derivanti da dichiarazioni mendaci (DPR 28.12.2000, n. 445 e successive modifiche, art. 15 della Legge 16.1.2003):</w:t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51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1) ANZIANITÀ DI SERV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Totale anni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Visto del DS</w:t>
            </w:r>
          </w:p>
        </w:tc>
      </w:tr>
      <w:tr>
        <w:trPr>
          <w:trHeight w:val="333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ALLA SECONDARIA DI PRIMO GRAD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ompresi gli anni di servizio prestati con la sola nomina giuridica coperti da una supplenza di almeno 180 gg. nel grado di appartenenza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comples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comune e/o sostegno (escluso l’a.s. 2024/2025)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6 per ogni anno effettivamente prestato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esclu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di sostegno (escluso l’a.s. 2024/2025 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6 per ogni anno effettivamente prestato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 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escluso a.s. 2024/202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DERIVANTI DA RETROATTIVITÀ GIURIDICA DELLA NOMINA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Anni n. ____di servizio derivanti dalla sola nomina giuridica non coperti da alcuna supplenza (o inferiore ai 180 gg.) o coperti da una supplenza di almeno 180 gg. ma svolta in altro ruolo/grado rispetto a quello di primo grado (in quest’ultimo caso si raddoppia il punteggio se la supplenza è stata svolta su sostegno)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62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TOTALE SERVIZI PRE RUOLO COMPLESSIVI SVOLTI ALLA SECONDARIA DI PRIMO GRAD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4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16"/>
                <w:szCs w:val="16"/>
              </w:rPr>
            </w:pPr>
            <w:r>
              <w:rPr>
                <w:rFonts w:eastAsia="Aptos" w:cs="Aptos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96"/>
              <w:ind w:right="358" w:hanging="0"/>
              <w:jc w:val="both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PRE RUOLO SVOLTI NEL SOSTEGNO I GRAD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esclu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di sostegno in possesso del titolo di specializzazione (escluso l’a.s. 2024/2025 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4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Aptos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PRE RUOLO COMPLESSIVI SVOLTI ALLA SECONDARIA DI SECONDO GRAD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16"/>
                <w:szCs w:val="16"/>
              </w:rPr>
            </w:pPr>
            <w:r>
              <w:rPr>
                <w:rFonts w:eastAsia="Aptos" w:cs="Aptos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96"/>
              <w:ind w:right="358" w:hanging="0"/>
              <w:jc w:val="both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PRE RUOLO SVOLTI NEL SOSTEGNO II GRAD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esclu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di sostegno in possesso del titolo di specializzazione (escluso l’a.s. 2024/2025 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Aptos"/>
                <w:b/>
                <w:bCs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PRE RUOLO COMPLESSIVI SVOLTI ALL’INFANZIA/PRIMARIA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16"/>
                <w:szCs w:val="16"/>
              </w:rPr>
            </w:pPr>
            <w:r>
              <w:rPr>
                <w:rFonts w:eastAsia="Aptos" w:cs="Aptos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PRE RUOLO SVOLTI NEL SOSTEGNO INFANZIA/ PRIMARIA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esclu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di sostegno in possesso del titolo di specializzazione (escluso l’a.s. 2024/2025 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/scuole di montag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05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DI ALTRO RUOLO COMPLESSIVI SVOLTI ALLA SECONDARIA DI II GRADO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Totale Punteggio________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rFonts w:ascii="Aptos" w:hAnsi="Aptos" w:eastAsia="" w:cs="" w:asciiTheme="minorHAnsi" w:cstheme="minorBidi" w:eastAsiaTheme="minorEastAsia" w:hAnsiTheme="minorHAns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ascii="Aptos" w:hAnsi="Aptos" w:asciiTheme="minorHAnsi" w:cstheme="minorBidi" w:eastAsiaTheme="minorEastAsia" w:hAnsiTheme="minorHAnsi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ALTRO RUOLO SVOLTI NEL SOSTEGNO II GRADO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esclu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di sostegno (escluso l’a.s. 2024/2025 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Totale Punteggio________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ALTRO RUOLO COMPLESSIVI SVOLTI ALL’INFANZIA E ALLA PRIMARI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16"/>
                <w:szCs w:val="16"/>
                <w:u w:val="single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ale Punteggio________ </w:t>
            </w:r>
          </w:p>
          <w:p>
            <w:pPr>
              <w:pStyle w:val="TableParagraph"/>
              <w:widowControl w:val="false"/>
              <w:spacing w:lineRule="exact" w:line="244" w:before="0" w:after="120"/>
              <w:ind w:right="358" w:hanging="0"/>
              <w:jc w:val="both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SVOLTI NEL SOSTEGNO INFANZIA/ PRIMARIA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esclu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di sostegno (escluso l’a.s. 2024/2025 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ale Punteggio________ 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i raddoppiano gli anni prestati in scuole o istituti situati in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piccole isole 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</w:t>
            </w: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TINUITÀ NELLA SCU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 avere complessivamente prestato servizio di ruolo nella scuola di attuale titolarità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soluzione di continuità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per un totale di_____________anni (escluso l’a.s. 2014/2025) con l’assegnazione dei punteggi come segu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 primi 3 anni punti 4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l quarto e quinto anno punti 5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Oltre il quinto anno punti 6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e il servizio è prestato in una scuola o istituto situato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a is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l punteggio è raddoppi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TINUITÀ NEL COMUN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1 per ogni anno di servizi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nel comune di attuale titolarità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Attenzione: il punteggio non è cumulabile, nello stesso anno, con quello della continuità nella scuola di attuale titolarità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chiaro di aver presta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___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nni di servizio di ruolo nel comune di attuale titolarità senza soluzione di continuit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eastAsia="" w:eastAsiaTheme="minorEastAsia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BONUS UNA TANTUM </w:t>
            </w:r>
          </w:p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olo per gli anni 2000/01 – 2007/08</w:t>
            </w:r>
          </w:p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Aptos" w:hAnsi="Aptos" w:eastAsia="Aptos" w:cs="Aptos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0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Di aver diritto al punteggio aggiuntivo una tantum per non aver presentato, per un triennio, escluso l’anno di arrivo, a decorrere dalle operazioni di mobilità per l’a.s. 2000/2001 e fino all’as. 2007/08, domanda di trasferimento o passaggio PROVINCIALE, o, pur avendola presentato domanda, l’ha revocata nei termini previst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SERVIZI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" w:cs="" w:eastAsiaTheme="minorEastAsia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2) ESIGENZE DI FAMIGLIA</w:t>
            </w:r>
          </w:p>
        </w:tc>
      </w:tr>
      <w:tr>
        <w:trPr>
          <w:trHeight w:val="2869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ON ALLONTANAMENTO DAI FAMILIAR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Il punteggio è attribuito solo se il familiare risiede nel comune di titolarità del doce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on allontana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al coniuge, dalla parte dell’unione civile o dal convivente di fat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vvero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olo per docenti senza coniuge o separa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giudizialmente o consensualmente con atto omologato dal tribunale),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ricongiungi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i genitori o ai figli (a scelta)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FINO A 6 ANNI DI ETÀ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Si prescinde dalla residenz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B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inferiore a 6 anni, da compiere entro il 31/12 dell’anno scolastico in cors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dai 7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4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C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compresa tra i 7 e i 18 anni, da compiere entro il 31/12/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ppure,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 di età superiore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he sia totalmente o permanentemente inabile a proficuo lavo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ESIGENZE DI FAMIG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1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un figlio con minorazione fisica, psichica o sensoriale, oppure per prestare assistenza a un figlio tossicodipendente, o a un coniuge o genitore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totalmente e permanentemente inabile al lavor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he può essere assistito solo nel comune di __________ (che coincide con il comune di titolarità del docent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3) TITOLI GENERALI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CORSO PER ESAMI E TITOL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concorsi riservati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2 punti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ver superato un concorso pubblico ordinario per esami e titol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l'accesso al ruolo di appartenenza al momento della presentazione della domanda, o a ruoli di livello pari o superiore. È valutabile solo un con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SPECIALIZZAZIONE CONSEGUITI IN CORSI POST-LAURE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specializzazioni per insegnare sostegno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B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specializzazion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universitari in discipline pertinenti. È valutabile un solo diploma per lo stesso o per gli stessi anni accademici o di co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UNIVERSITARIO DI I LIVELLO/T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3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C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universitar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 livello (triennale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SEF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ccademia di Belle Ar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nservatorio di Musi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PERFEZIONAMENTO/MASTER DI I E II LIVELLO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diploma/ma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 __ diplomi di perfezionamento e/o master di I e II livell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on inferiori a un anno, se conseguiti dal 2005/06 devono essere di almeno 1500 ore e 60 CFU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È valutabile un solo diploma, per lo stesso o per gli stessi anni accademici o di 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DI LAUREA QUAD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 di lau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E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laurea con corso almeno quadriennal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ad esempio, laurea in Scienze Motorie, laurea magistrale/specialistica, Accademia di Belle Arti, Conservatorio di Musica)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F) Per aver consegui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Può essere valutato un solo dottorat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ESAMI DI STATO DI II GRADO – ANNI 98/99 - 00/0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an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H) Per aver partecipato agli Esami di Stato conclusivi dei corsi di studio di istruzione secondaria superiore, come presidente di commissione, commissario interno, commissario esterno o docente di sostegno all’alunno con disabilità, negli anni 98/99 e 00/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LIVELLO C1 DEL QCER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I) Per essere in possess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ertificazione di livello C1 del QCER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aver frequentato il corso metodologico, con relativa prova finale, per l’insegnamento di una disciplina non linguistica in lingua straniera, come da Decreto Direttoriale n. 6 del 16 aprile 2012, rilasciato esclusivamente da strutture universitarie con i requisiti previsti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NON IN POSSESSO DEL C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0,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L) Per aver frequenta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rso metodologico CLIL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superato la prova finale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essere in possesso di certificazione C1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In questo caso, il docente avrà una competenza linguistica B2 non certificata, ma avrà frequentato il corso e superato l'esame finale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B.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 titoli relativi ai punti B), C), D), E), F), G), I), L) sono cumulabili tra di loro, ma valutati fino a un massim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10 PUN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TITOLI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SERVIZIO + ESIGENZE FAM. + TITOLI TOTALE COMPLESSIVO</w:t>
            </w:r>
          </w:p>
        </w:tc>
      </w:tr>
    </w:tbl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Si allegano le autocertificazioni (e documentazioni, nel caso di esclusione dalla graduatoria ai sensi dell’art. 13 CCNI vigente), relative a quanto dichiarato.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DATA                                                                                                                           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420594" o:spid="shape_0" fillcolor="#a7caec" stroked="f" o:allowincell="f" style="position:absolute;margin-left:-50.25pt;margin-top:158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420595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420595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d5dc8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234dd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48</Words>
  <Characters>9396</Characters>
  <CharactersWithSpaces>110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7:00Z</dcterms:created>
  <dc:creator>Maria Grazia Papuzzo</dc:creator>
  <dc:description/>
  <dc:language>en-US</dc:language>
  <cp:lastModifiedBy>Presidenza</cp:lastModifiedBy>
  <dcterms:modified xsi:type="dcterms:W3CDTF">2025-03-1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