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ITUTO COMPRENSIVO “E. Toti”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uola Secondaria di I grado “L. Da Vinci”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</w:rPr>
        <w:t>MOSTRA AVS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ssociazione AVSI ha organizzato anche quest’anno una mostra dal contenuto artistico, culturale e religioso abbinata ad un’opera benefica: l’insediamento AVSI, gestito dalla custodia francescana nei territori del Medioriente, a sostegno delle popolazioni siriane ed irake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oposta di questo anno è “Naturale e artificiale coltivato”: l’antico dialogo dell’uomo con la natura, partendo dall’invenzione dell’agricoltura e illustrando l’evoluzione delle piante che hanno nutrito l’umanità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mostra di questo anno si pone in collegamento con l’evento di EXPO, per questo motivo si invitano le classi seconde a partecipare alla presentazione della mostra, della durata di un’ora, che avverrà presso la nostra scuola in aula Magna, secondo il seguente calendari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enerdì 16 Ottobre</w:t>
      </w:r>
      <w:r>
        <w:rPr>
          <w:rFonts w:cs="Tahoma" w:ascii="Tahoma" w:hAnsi="Tahoma"/>
          <w:sz w:val="24"/>
          <w:szCs w:val="24"/>
        </w:rPr>
        <w:t xml:space="preserve">  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cente accompagnator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0 – 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ss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0 – 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ott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0 – 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ltram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0 – 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nal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0 – 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rass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mostra verrà poi allestita nella settimana dal 19 al 23 Ottobre presso La Villa Cenacolo di Lenta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nvito a visitarla è rivolto in particolare alle classi seconde, ma è possibile recarsi alla mostra con la propria classe, previa prenotazione telefonica, con qualunque classe dell’Istitu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visita, essendo sul territorio, è già autorizzata mentre l’organizzazione spetta ai docenti di classe, in particolare quelli di geograf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uirà volantino con riferimenti telefonici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ngraziando per la collaborazione,</w:t>
      </w:r>
    </w:p>
    <w:p>
      <w:pPr>
        <w:pStyle w:val="Normal"/>
        <w:spacing w:before="0" w:after="2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essia Beltram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4:00Z</dcterms:created>
  <dc:creator>Luigi Casiglio</dc:creator>
  <dc:description/>
  <dc:language>en-US</dc:language>
  <cp:lastModifiedBy>Alessandro</cp:lastModifiedBy>
  <dcterms:modified xsi:type="dcterms:W3CDTF">2015-10-06T18:14:00Z</dcterms:modified>
  <cp:revision>2</cp:revision>
  <dc:subject/>
  <dc:title/>
</cp:coreProperties>
</file>