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  <w:lang w:val="en-US"/>
        </w:rPr>
      </w:pPr>
      <w:r>
        <w:rPr>
          <w:rFonts w:cs="Arial" w:ascii="Verdana" w:hAnsi="Verdana"/>
          <w:color w:val="800000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571500" cy="532130"/>
            <wp:effectExtent l="0" t="0" r="0" b="0"/>
            <wp:wrapSquare wrapText="bothSides"/>
            <wp:docPr id="1" name="st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jc w:val="center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fficio Scolastico Regionale per la Lombardi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“E. Toti” Lentate s/S.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Piano Didattico Personalizzato DSA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. …………</w:t>
      </w:r>
    </w:p>
    <w:p>
      <w:pPr>
        <w:pStyle w:val="Normal"/>
        <w:autoSpaceDE w:val="false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1. Dati relativi all’alunno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ognome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ome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Data e luogo di nascita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Residente a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elefoni di riferimento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frequentante la Scuola Primaria di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lasse: </w:t>
      </w:r>
    </w:p>
    <w:p>
      <w:pPr>
        <w:pStyle w:val="Normal"/>
        <w:autoSpaceDE w:val="false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  <w:t>2. Dati della segnalazione specialistica o diagnosi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 xml:space="preserve">Segnalazione diagnostica alla scuola: 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  <w:t>3. Tipologia del disturbo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autoSpaceDE w:val="false"/>
        <w:spacing w:lineRule="auto" w:line="360"/>
        <w:ind w:left="2977" w:hanging="2977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Dislessia                          </w:t>
      </w:r>
    </w:p>
    <w:p>
      <w:pPr>
        <w:pStyle w:val="Normal"/>
        <w:autoSpaceDE w:val="false"/>
        <w:spacing w:lineRule="auto" w:line="360"/>
        <w:ind w:left="2977" w:hanging="2977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Disgrafia                         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Disortografia                   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Discalculia                        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sz w:val="24"/>
          <w:szCs w:val="24"/>
          <w:lang w:eastAsia="it-CH"/>
        </w:rPr>
        <w:t xml:space="preserve">Stile di apprendimento prevalente </w:t>
      </w:r>
      <w:r>
        <w:rPr>
          <w:rFonts w:cs="Tahoma" w:ascii="Verdana" w:hAnsi="Verdana"/>
          <w:i/>
          <w:iCs/>
          <w:sz w:val="24"/>
          <w:szCs w:val="24"/>
          <w:lang w:eastAsia="it-CH"/>
        </w:rPr>
        <w:t>(se l’indicazione è presente)</w:t>
      </w:r>
    </w:p>
    <w:p>
      <w:pPr>
        <w:pStyle w:val="Normal"/>
        <w:autoSpaceDE w:val="false"/>
        <w:rPr>
          <w:rFonts w:ascii="Verdana" w:hAnsi="Verdana" w:cs="Tahoma"/>
          <w:i/>
          <w:i/>
          <w:iCs/>
          <w:sz w:val="24"/>
          <w:szCs w:val="24"/>
          <w:lang w:eastAsia="it-CH"/>
        </w:rPr>
      </w:pPr>
      <w:r>
        <w:rPr>
          <w:rFonts w:cs="Tahoma" w:ascii="Verdana" w:hAnsi="Verdana"/>
          <w:i/>
          <w:i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Uditivo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Visiv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Tramite letto-scrittur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bCs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bCs/>
          <w:sz w:val="24"/>
          <w:szCs w:val="24"/>
          <w:lang w:eastAsia="it-CH"/>
        </w:rPr>
        <w:t>Tecnico-pratico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bCs/>
          <w:iCs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bCs/>
          <w:iCs/>
          <w:sz w:val="24"/>
          <w:szCs w:val="24"/>
          <w:u w:val="single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bCs/>
          <w:iCs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bCs/>
          <w:iCs/>
          <w:sz w:val="24"/>
          <w:szCs w:val="24"/>
          <w:u w:val="single"/>
          <w:lang w:eastAsia="it-CH"/>
        </w:rPr>
        <w:t>4.Interventi extrascolastici educatitivo-riabilitativi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Altri interventi riabilitativi 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Altri interventi educativi: </w:t>
      </w:r>
    </w:p>
    <w:p>
      <w:pPr>
        <w:pStyle w:val="Defaul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5. Presentazione alunno </w:t>
      </w:r>
      <w:r>
        <w:rPr>
          <w:rFonts w:cs="Vani" w:ascii="Verdana" w:hAnsi="Verdana"/>
          <w:bCs/>
          <w:sz w:val="18"/>
          <w:szCs w:val="18"/>
        </w:rPr>
        <w:t>(tempi di attenzione, capacità organizzative, autonomia, autostima,motivazione ed impegno, relazioni sociali)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  <w:t>6.Osservazione delle abilità strumentali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>Lettura (tempi)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adeguata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stentata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lenta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>Lettura (difficoltà specifiche)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 inversioni (lettere – sillabe – parol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 sostituzioni (lettere – sillabe – parole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 omissioni (lettere – sillabe – parole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altro…………………………………………………..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>Comprensione del testo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a fatica a cogliere le informazioni principali date dal testo</w:t>
      </w:r>
    </w:p>
    <w:p>
      <w:pPr>
        <w:pStyle w:val="Normal"/>
        <w:autoSpaceDE w:val="false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a fatica a cogliere le informazioni particolari date dal testo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a fatica a cogliere le informazioni implicite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  <w:t>Scrittura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 problemi nella grafia (intensità del tratto e/o correttezza dei segni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lenta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 difficoltà ortografich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 difficoltà a comporre frasi e testi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altro 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  <w:sz w:val="24"/>
          <w:szCs w:val="24"/>
          <w:lang w:eastAsia="it-CH"/>
        </w:rPr>
        <w:t>Proprietà linguistica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Difficoltà di esposizione orale (uso quotidiano della lingua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Difficoltà di esposizione orale (nello studio)</w:t>
      </w:r>
    </w:p>
    <w:p>
      <w:pPr>
        <w:pStyle w:val="Normal"/>
        <w:autoSpaceDE w:val="false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fusione nel ricordare nomi e date</w:t>
      </w:r>
    </w:p>
    <w:p>
      <w:pPr>
        <w:pStyle w:val="Normal"/>
        <w:autoSpaceDE w:val="false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  <w:lang w:eastAsia="it-CH"/>
        </w:rPr>
        <w:t>Calcolo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  <w:lang w:eastAsia="it-CH"/>
        </w:rPr>
      </w:pPr>
      <w:r>
        <w:rPr>
          <w:rFonts w:cs="Tahoma" w:ascii="Verdana" w:hAnsi="Verdana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Errori nell’uso dei numeri (lettura, scrittura e corrispondenza tra numero naturale e quantità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Difficoltà nell’incolonnamento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Difficoltà nel calcolo (scritto e a mente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Difficoltà di memorizzazione delle tabelline</w:t>
      </w:r>
    </w:p>
    <w:p>
      <w:pPr>
        <w:pStyle w:val="Normal"/>
        <w:autoSpaceDE w:val="false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Difficoltà nel ragionamento logico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eastAsia="Verdana" w:cs="Verdana" w:ascii="Verdana" w:hAnsi="Verdana"/>
          <w:b/>
          <w:sz w:val="24"/>
          <w:szCs w:val="24"/>
          <w:u w:val="single"/>
          <w:lang w:eastAsia="it-CH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  <w:t>7.Strategie metodologiche e didattiche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</w:rPr>
        <w:t>Attività a coppie e in piccoli gruppi;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</w:rPr>
        <w:t>Autovalutazione  e  autocorrezione.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Riduzione delle consegne.</w:t>
      </w:r>
    </w:p>
    <w:p>
      <w:pPr>
        <w:pStyle w:val="Normal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Lettura guidata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Atro…</w:t>
      </w:r>
    </w:p>
    <w:p>
      <w:pPr>
        <w:pStyle w:val="Normal"/>
        <w:rPr/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  <w:t>8. Strumenti compensativi e misure dispensative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  <w:lang w:eastAsia="it-CH"/>
        </w:rPr>
      </w:pPr>
      <w:r>
        <w:rPr>
          <w:rFonts w:cs="Tahoma" w:ascii="Verdana" w:hAnsi="Verdana"/>
          <w:b/>
          <w:sz w:val="24"/>
          <w:szCs w:val="24"/>
          <w:u w:val="single"/>
          <w:lang w:eastAsia="it-CH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>Lentezza ed errori nella lettura: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Evitare l’uso del corsivo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Limitare/evitare la lettura ad alta voce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Sintetizzare i concetti con l’uso di mappe concettuali e schemi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ornire supporto nella lettura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Nelle verifiche ridurre il numero o semplificare gli esercizi, senza modificare gli obiettivi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Privilegiare le verifiche orali, programmandole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4"/>
          <w:szCs w:val="24"/>
        </w:rPr>
        <w:t>Difficoltà nei processi di automatizzazione della letto-scrittura: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Evitare di far prendere appunti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sentire l’uso del pc con videoscrittura e correttore ortografico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Limitare la scrittura sotto dettatura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Supportare durante le prove di ascolto delle lingue stranier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Ridurre il quantitativo di studio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avorire l’uso di altri linguaggi e tecniche (ad esempio il linguaggio iconico) come strumenti per la comprensione dei testi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>Difficoltà nel memorizzare le strutture morfologiche e sintattiche italiane e stranier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avorire l’uso di schemi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Nelle verifiche scritte utilizzare materiale predisposto: schede di analisi logica e/o grammaticale, domande a risposta multipla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Per le lingue straniere, dispensare dallo scritto</w:t>
      </w:r>
    </w:p>
    <w:p>
      <w:pPr>
        <w:pStyle w:val="Normal"/>
        <w:autoSpaceDE w:val="false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 xml:space="preserve">Discalculia, difficoltà nel memorizzar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Limitare lo studio mnemonic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sentire l’uso di calcolatrice, tavole, tabelle durante le verifiche e le interrogazion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Utilizzare prove a risposta multipla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b/>
          <w:sz w:val="24"/>
          <w:szCs w:val="24"/>
          <w:lang w:eastAsia="it-CH"/>
        </w:rPr>
        <w:t>Disortografia e disgrafia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 xml:space="preserve">Favorire l’uso di strumenti tecnologici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Favorire l’uso di immagini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Evitare l’uso del corsivo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eastAsia="Verdana" w:cs="Verdana" w:ascii="Verdana" w:hAnsi="Verdana"/>
          <w:b/>
          <w:sz w:val="24"/>
          <w:szCs w:val="24"/>
          <w:lang w:eastAsia="it-CH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4"/>
          <w:szCs w:val="24"/>
          <w:u w:val="single"/>
        </w:rPr>
        <w:t>9. Criteri e modalità di verifica e valutazione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Si concordano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iCs/>
          <w:sz w:val="24"/>
          <w:szCs w:val="24"/>
        </w:rPr>
        <w:t>Tempi più lunghi per l’esecuzione delle prov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iCs/>
          <w:sz w:val="24"/>
          <w:szCs w:val="24"/>
        </w:rPr>
        <w:t>Verifiche orali programmate su contenuti specifici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iCs/>
          <w:sz w:val="24"/>
          <w:szCs w:val="24"/>
        </w:rPr>
        <w:t>Compensazione di compiti scritti con prove orali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iCs/>
          <w:sz w:val="24"/>
          <w:szCs w:val="24"/>
        </w:rPr>
        <w:t>Uso di mediatori didattici durante le prove scritte e orali (mappe, schemi e tabelle)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Tahoma"/>
          <w:iCs/>
          <w:sz w:val="24"/>
          <w:szCs w:val="24"/>
          <w:shd w:fill="FFFF00" w:val="clear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iCs/>
          <w:sz w:val="24"/>
          <w:szCs w:val="24"/>
        </w:rPr>
        <w:t>Valutazioni basate più  sui contenuti che sulla correttezza della form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rPr>
          <w:rFonts w:ascii="Verdana" w:hAnsi="Verdana" w:cs="Tahoma"/>
          <w:iCs/>
          <w:sz w:val="24"/>
          <w:szCs w:val="24"/>
          <w:shd w:fill="FFFF00" w:val="clear"/>
        </w:rPr>
      </w:pP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</w:p>
    <w:p>
      <w:pPr>
        <w:pStyle w:val="List"/>
        <w:autoSpaceDE w:val="false"/>
        <w:spacing w:before="0" w:after="0"/>
        <w:rPr>
          <w:rFonts w:ascii="Verdana" w:hAnsi="Verdana" w:cs="Verdana"/>
          <w:iCs/>
          <w:sz w:val="24"/>
          <w:szCs w:val="24"/>
          <w:shd w:fill="FFFF00" w:val="clear"/>
        </w:rPr>
      </w:pPr>
      <w:r>
        <w:rPr>
          <w:rFonts w:cs="Verdana" w:ascii="Verdana" w:hAnsi="Verdana"/>
          <w:iCs/>
          <w:sz w:val="24"/>
          <w:szCs w:val="24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4"/>
          <w:szCs w:val="24"/>
          <w:u w:val="single"/>
        </w:rPr>
        <w:t>10. Patto scuola-famiglia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Si concorda la seguente collaborazione: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trollo costante del diario e del materiale</w:t>
      </w:r>
    </w:p>
    <w:p>
      <w:pPr>
        <w:pStyle w:val="Normal"/>
        <w:autoSpaceDE w:val="false"/>
        <w:rPr>
          <w:rFonts w:ascii="Verdana" w:hAnsi="Verdana" w:cs="Verdan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riduzione di compiti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trumenti da utilizzare  nel lavoro a cas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Verdana" w:ascii="Verdana" w:hAnsi="Verdana"/>
          <w:sz w:val="24"/>
          <w:szCs w:val="24"/>
        </w:rPr>
        <w:t>strumenti tecnologici previsti dal PDP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testi semplificat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Verdana" w:ascii="Verdana" w:hAnsi="Verdana"/>
          <w:sz w:val="24"/>
          <w:szCs w:val="24"/>
        </w:rPr>
        <w:t>schemi e mapp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GENITORI</w:t>
        <w:tab/>
        <w:t>……………………………………………………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INSEGNANTI DEL TEAM/CONSIGLIO DI CLASSE………………………………….</w:t>
      </w: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IGENTE SCOLASTICO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cs="Verdana" w:ascii="Verdana" w:hAnsi="Verdana"/>
          <w:color w:val="000000"/>
          <w:sz w:val="24"/>
          <w:szCs w:val="24"/>
        </w:rPr>
        <w:t>Lentate sul Seveso, 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eastAsia="Times New Roman" w:cs="Tahoma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..</dc:creator>
  <dc:description/>
  <cp:keywords/>
  <dc:language>en-US</dc:language>
  <cp:lastModifiedBy>Docenti</cp:lastModifiedBy>
  <dcterms:modified xsi:type="dcterms:W3CDTF">2015-10-01T10:49:00Z</dcterms:modified>
  <cp:revision>2</cp:revision>
  <dc:subject/>
  <dc:title>Piano Didattico Personalizzato</dc:title>
</cp:coreProperties>
</file>