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docenti della Scuola Second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Permessi or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 che i permessi orari dovranno essere concordati con la referente di plesso e richiesti compilando il modulo  contenuto nella cartelletta posta sul bancone dei collaboratori scolas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of. Rusin provvederà poi alla registrazione del permesso e alla sostituzione del docent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nto riguarda  invece i permessi di  uno o più giorni occorrerà rivolgersi alla segreteri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ERMESSI  ORARI   DOCENTI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REFER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5:00Z</dcterms:created>
  <dc:creator>Alessandro Ceppi</dc:creator>
  <dc:description/>
  <cp:keywords/>
  <dc:language>en-US</dc:language>
  <cp:lastModifiedBy>Docenti</cp:lastModifiedBy>
  <cp:lastPrinted>2015-09-28T12:46:00Z</cp:lastPrinted>
  <dcterms:modified xsi:type="dcterms:W3CDTF">2015-10-01T11:05:00Z</dcterms:modified>
  <cp:revision>2</cp:revision>
  <dc:subject/>
  <dc:title/>
</cp:coreProperties>
</file>