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docenti della Scuola Primaria e Secondaria di primo g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io restituzione dati prove Invalsi maggio 2014 Scuola Primari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ga di prenderne visione per adeguamenti alla programmazione didattica e per eventuale stesura del curricolo vertical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agevolare la lettura riporto i codici abbinati alle clas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MIEE8EV01N – Scuola primaria di Lenta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seconda A Codice 4040727102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seconda B Codice 40407271020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seconda C Codice 404072710203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MIEE8EV02P – Scuola primaria di Camnag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seconda A Codice 40407271020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MIEE8EV03Q – Scuola primaria di Copren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seconda A Codice 40407271020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MIEE8EV04R – Scuola primaria di Birag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seconda A Codice 40407271020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MIEE8EV01N – Scuola primaria di Lenta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quinta A Codice 4040727105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quinta B Codice 40407271050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MIEE8EV02P – Scuola primaria di Camnag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quinta A Codice 40407271050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quinta B Codice 40407271050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MIEE8EV03Q – Scuola primaria di Copren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quinta A Codice 40407271050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MIEE8EV04R – Scuola primaria di Birag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quinta A Codice 404072710506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La referente della valutazione per la Scuola Primar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Lucia Caim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5:00Z</dcterms:created>
  <dc:creator>annachiara galliani</dc:creator>
  <dc:description/>
  <cp:keywords/>
  <dc:language>en-US</dc:language>
  <cp:lastModifiedBy>annachiara galliani</cp:lastModifiedBy>
  <dcterms:modified xsi:type="dcterms:W3CDTF">2014-09-23T07:15:00Z</dcterms:modified>
  <cp:revision>3</cp:revision>
  <dc:subject/>
  <dc:title/>
</cp:coreProperties>
</file>