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Ricevimento Parenti Secondaria  a.s. 2015/2016</w:t>
      </w:r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re da martedì 3 novembre 2015 fino a venerdì 4 dicembre 2015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lunedì 15 febbraio a venerdì 13 maggio 2016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620"/>
        <w:gridCol w:w="1260"/>
        <w:gridCol w:w="900"/>
        <w:gridCol w:w="1260"/>
      </w:tblGrid>
      <w:tr>
        <w:trPr>
          <w:trHeight w:val="294" w:hRule="atLeast"/>
        </w:trPr>
        <w:tc>
          <w:tcPr>
            <w:tcW w:w="3348" w:type="dxa"/>
            <w:gridSpan w:val="2"/>
            <w:tcBorders>
              <w:top w:val="single" w:sz="12" w:space="0" w:color="00FFFF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6"/>
              </w:rPr>
              <w:t>Docent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6"/>
              </w:rPr>
              <w:t>materi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6"/>
              </w:rPr>
              <w:t>classi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6"/>
              </w:rPr>
              <w:t>giorno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6"/>
              </w:rPr>
              <w:t>or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6"/>
              </w:rPr>
              <w:t>note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lion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ius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, 3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al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, 2B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tin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ilian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, 3A, 1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limbert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r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B, 2B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orell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tonell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, 2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zill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ett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C, 3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ricon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reda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, 3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rane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E, 2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secch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e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, 2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s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 1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entin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isabett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, C 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ga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, 2E, 3E 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suel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gnol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 B, 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s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gnol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 E, 1B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ass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san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ltram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essi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tane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orda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od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ott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isabett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, 3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enat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ronic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 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ss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i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 B, 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r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, D, 2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ss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is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ic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 B, 3E, 1Dstr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ambill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tarr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 1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iragh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nett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 1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igolat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mè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i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E, 2D, 3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tellass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fort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var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iann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, D, 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ent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 B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r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nuel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i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, 2E, 3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sin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ci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i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, B, C, 1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olla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sir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, 3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ion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, 1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osit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pria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, 3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on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i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E, 3D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re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usepp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B, 1C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anati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acarmel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, 3B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ernò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, 3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tteri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162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 Prime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9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color w:val="000066"/>
          <w:sz w:val="16"/>
          <w:szCs w:val="16"/>
        </w:rPr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>
          <w:rFonts w:cs="Verdana" w:ascii="Verdana" w:hAnsi="Verdana"/>
          <w:color w:val="000066"/>
          <w:sz w:val="16"/>
          <w:szCs w:val="16"/>
        </w:rPr>
        <w:tab/>
        <w:tab/>
        <w:tab/>
        <w:tab/>
        <w:tab/>
        <w:tab/>
        <w:t xml:space="preserve">          prof.ssa Rossana Colombo</w:t>
      </w:r>
    </w:p>
    <w:sectPr>
      <w:type w:val="nextPage"/>
      <w:pgSz w:w="11906" w:h="16838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42:00Z</dcterms:created>
  <dc:creator>INSEGNANTI</dc:creator>
  <dc:description/>
  <dc:language>en-US</dc:language>
  <cp:lastModifiedBy>Andrea</cp:lastModifiedBy>
  <cp:lastPrinted>2014-10-15T09:30:00Z</cp:lastPrinted>
  <dcterms:modified xsi:type="dcterms:W3CDTF">2015-11-02T19:42:00Z</dcterms:modified>
  <cp:revision>2</cp:revision>
  <dc:subject/>
  <dc:title>Calendario impegni a</dc:title>
</cp:coreProperties>
</file>