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OLAMENTO CONCORSO</w:t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UN LOGO PER LA MIA SCUOLA”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C. Enrico Toti, Lentate sul Seveso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S. 2015/2016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Oggetto: bando di concorso “Inventa il LOGO dell'Istituto Comprensivo”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1.: Tema del concorso e requisiti di partecipazione</w:t>
      </w:r>
    </w:p>
    <w:p>
      <w:pPr>
        <w:pStyle w:val="Normal"/>
        <w:spacing w:lineRule="atLeast" w:line="200"/>
        <w:jc w:val="both"/>
        <w:rPr/>
      </w:pPr>
      <w:r>
        <w:rPr/>
        <w:t xml:space="preserve">L’Istituto Comprensivo Enrico Toti di Lentate sul Seveso bandisce per l’anno scolastico 2015/2016 un concorso al fine di creare un logo da assumere come simbolo ufficiale dell’Istituto stesso. Possono partecipare al concorso tutti gli studenti, singolarmente o in gruppo, della scuola dell’Infanzia, della Primaria e della Secondaria di I grad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 2.: Caratteristiche del logo e diritti</w:t>
      </w:r>
    </w:p>
    <w:p>
      <w:pPr>
        <w:pStyle w:val="Normal"/>
        <w:spacing w:lineRule="atLeast" w:line="200"/>
        <w:jc w:val="both"/>
        <w:rPr/>
      </w:pPr>
      <w:r>
        <w:rPr/>
        <w:t xml:space="preserve">Il logo dovrà essere un simbolo di facile comprensione ed evocativo dell’I.C., potrà essere composto di parole ed immagini, in qualsiasi combinazione. La composizione testuale che dovrà essere inserita è “ISTITUTO COMPRENSIVO E. TOTI”. Il logo potrà essere utilizzato per tutte le attività della scuola, nei documenti e sul sito web. Il logo dovrà essere a colori, avere requisiti di semplicità ed originalità (saranno pertanto esclusi lavori che risulteranno già apparsi su qualsiasi mezzo di informazione come stampa quotidiana e periodica, televisione, internet, etc.), ed essere suscettibile di riduzione o di ingrandimento, di riproducibilità anche in bianco e nero senza perdere, con ciò, forza comunicativa. Tutti i lavori premiati diverranno di esclusiva proprietà dell’Istituto, che acquisirà tutti i diritti di pubblicazione e us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 3.: Elaborati richiesti</w:t>
      </w:r>
    </w:p>
    <w:p>
      <w:pPr>
        <w:pStyle w:val="Normal"/>
        <w:spacing w:lineRule="atLeast" w:line="200"/>
        <w:jc w:val="both"/>
        <w:rPr/>
      </w:pPr>
      <w:r>
        <w:rPr/>
        <w:t>Gli elaborati dovranno essere presentati su supporto cartaceo, formato A4. Il logo potrà avere qualsiasi forma (si consiglia una misura di circa 15 cm di diametro o lato). Il logo deve poter essere ingrandito o ridotto senza perdere la sua forza comunicativa e deve avere valenza significativa per ciascuno dei tre ordini di scuol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 4.: Modalità di presentazione delle domande</w:t>
      </w:r>
    </w:p>
    <w:p>
      <w:pPr>
        <w:pStyle w:val="Normal"/>
        <w:spacing w:lineRule="atLeast" w:line="200"/>
        <w:jc w:val="both"/>
        <w:rPr/>
      </w:pPr>
      <w:r>
        <w:rPr/>
        <w:t xml:space="preserve">Il logo deve essere presentato in busta chiusa </w:t>
      </w:r>
      <w:r>
        <w:rPr>
          <w:rStyle w:val="Pagenumber"/>
        </w:rPr>
        <w:t xml:space="preserve">presso gli Uffici della Segreteria di via Papa Giovanni XXIII, entro venerdì 11 dicembre 2015.  </w:t>
      </w:r>
      <w:r>
        <w:rPr/>
        <w:t>All’interno del plico, dovranno essere contenute due buste chiuse e anonime, senza cioè che sia apposta all'esterno alcuna indicazione del/i concorrente/i, da denominarsi rispettivamente nel seguente modo:</w:t>
      </w:r>
    </w:p>
    <w:p>
      <w:pPr>
        <w:pStyle w:val="Normal"/>
        <w:spacing w:lineRule="atLeast" w:line="200"/>
        <w:jc w:val="both"/>
        <w:rPr/>
      </w:pPr>
      <w:r>
        <w:rPr/>
        <w:t xml:space="preserve">Busta A – Elaborato: all’interno di tale busta deve essere inserito l’elaborato anonimo, senza firma né altri segni identificativi. </w:t>
      </w:r>
    </w:p>
    <w:p>
      <w:pPr>
        <w:pStyle w:val="Normal"/>
        <w:spacing w:lineRule="atLeast" w:line="200"/>
        <w:jc w:val="both"/>
        <w:rPr/>
      </w:pPr>
      <w:r>
        <w:rPr/>
        <w:t>Busta B – Anagrafica: tale busta dovrà contenere il nome dell'autore/i dell'elaborato e l'ordine di Scuola di appartenenz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 5: Termine di presentazione delle domande</w:t>
      </w:r>
    </w:p>
    <w:p>
      <w:pPr>
        <w:pStyle w:val="Normal"/>
        <w:spacing w:lineRule="atLeast" w:line="200"/>
        <w:jc w:val="both"/>
        <w:rPr/>
      </w:pPr>
      <w:r>
        <w:rPr/>
        <w:t xml:space="preserve">Gli elaborati dovranno essere consegnati a mano in busta chiusa e nelle modalità sopra indicata entro e non oltre l'11/12/2015 al referente del plesso di appartenenza, (per la Scuola Secondaria: prof.ssa Favaro) che consegnerà gli elaborati agli </w:t>
      </w:r>
      <w:r>
        <w:rPr>
          <w:rStyle w:val="Pagenumber"/>
        </w:rPr>
        <w:t>Uffici della Segreteria di via Papa Giovanni XXIII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rt.6: Criteri di valutazione</w:t>
      </w:r>
    </w:p>
    <w:p>
      <w:pPr>
        <w:pStyle w:val="Normal"/>
        <w:spacing w:lineRule="atLeast" w:line="200"/>
        <w:jc w:val="both"/>
        <w:rPr/>
      </w:pPr>
      <w:r>
        <w:rPr/>
        <w:t>La Commissione giudicatrice esaminerà gli elaborati sulla base dei seguenti criteri:</w:t>
      </w:r>
    </w:p>
    <w:p>
      <w:pPr>
        <w:pStyle w:val="Normal"/>
        <w:spacing w:lineRule="atLeast" w:line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riginalità del Logo </w:t>
      </w:r>
    </w:p>
    <w:p>
      <w:pPr>
        <w:pStyle w:val="Normal"/>
        <w:spacing w:lineRule="atLeast" w:line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reatività dell’immagine e dei colori </w:t>
      </w:r>
    </w:p>
    <w:p>
      <w:pPr>
        <w:pStyle w:val="Normal"/>
        <w:spacing w:lineRule="atLeast" w:line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hiarezza del messaggio </w:t>
      </w:r>
    </w:p>
    <w:p>
      <w:pPr>
        <w:pStyle w:val="Normal"/>
        <w:spacing w:lineRule="atLeast" w:line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alizzabilità e riproducibilità del logo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rt. 7: Premiazione</w:t>
      </w:r>
    </w:p>
    <w:p>
      <w:pPr>
        <w:pStyle w:val="Normal"/>
        <w:spacing w:lineRule="atLeast" w:line="200"/>
        <w:jc w:val="both"/>
        <w:rPr/>
      </w:pPr>
      <w:r>
        <w:rPr/>
        <w:t xml:space="preserve">Il Logo vincitore e altri quattro ritenuti meritevoli dalla Commissione esaminatrice, verranno premiati con </w:t>
      </w:r>
      <w:r>
        <w:rPr>
          <w:rStyle w:val="Pagenumber"/>
        </w:rPr>
        <w:t>omaggi offerti dai Comitati Genitori</w:t>
      </w:r>
      <w:r>
        <w:rPr/>
        <w:t xml:space="preserve">. </w:t>
      </w:r>
      <w:r>
        <w:rPr>
          <w:rStyle w:val="Pagenumber"/>
        </w:rPr>
        <w:t>I risultati saranno resi noti il giorno lunedì 21 dicembre 2015; la cerimonia di premiazione avrà luogo nell’Aula Magna della scuola secondaria di primo grado il 22 dicembre 2015 alle ore 12.00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rt. 8: Commissione esaminatrice</w:t>
      </w:r>
    </w:p>
    <w:p>
      <w:pPr>
        <w:pStyle w:val="Normal"/>
        <w:spacing w:lineRule="atLeast" w:line="200"/>
        <w:jc w:val="both"/>
        <w:rPr/>
      </w:pPr>
      <w:r>
        <w:rPr>
          <w:rStyle w:val="Pagenumber"/>
        </w:rPr>
        <w:t xml:space="preserve">Una giuria appositamente costituita, presieduta dalla prof.ssa Paola Nobili, Dirigente Scolastica dell’Istituto d’Arte 'A. Modigliani' di Giussano, e composta da genitori e docenti del Consiglio di Istituto, nonché da artisti attivi sul nostro territorio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rt. 9: Documentazione e informazioni</w:t>
      </w:r>
    </w:p>
    <w:p>
      <w:pPr>
        <w:pStyle w:val="Normal"/>
        <w:spacing w:lineRule="atLeast" w:line="200"/>
        <w:jc w:val="both"/>
        <w:rPr/>
      </w:pPr>
      <w:r>
        <w:rPr/>
        <w:t xml:space="preserve">Il presente bando di concorso e la scheda di partecipazione possono essere consultati e scaricati dal sito internet </w:t>
      </w:r>
      <w:hyperlink r:id="rId2">
        <w:r>
          <w:rPr>
            <w:rStyle w:val="InternetLink"/>
          </w:rPr>
          <w:t>http://www.iclentate.gov.it</w:t>
        </w:r>
      </w:hyperlink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200"/>
        <w:rPr/>
      </w:pPr>
      <w:r>
        <w:rPr/>
        <w:t>Lentate sul Seveso, 24 novembre 2015</w:t>
        <w:tab/>
        <w:tab/>
        <w:tab/>
        <w:tab/>
        <w:tab/>
        <w:tab/>
        <w:tab/>
        <w:t>Arianna Fav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qFormat/>
    <w:rPr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entate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SC33978</dc:creator>
  <dc:description/>
  <cp:keywords/>
  <dc:language>en-US</dc:language>
  <cp:lastModifiedBy>presidenza</cp:lastModifiedBy>
  <dcterms:modified xsi:type="dcterms:W3CDTF">2015-11-25T08:58:00Z</dcterms:modified>
  <cp:revision>2</cp:revision>
  <dc:subject/>
  <dc:title> </dc:title>
</cp:coreProperties>
</file>